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后背后的街头故事卖报小郎君的姐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后背后的街头故事：卖报小郎君的姐姐</w:t>
      </w:r>
      <w:r>
        <w:rPr>
          <w:sz w:val="32"/>
          <w:szCs w:val="32"/>
        </w:rPr>
        <w:t>&lt;/p&gt;&lt;p&gt;&lt;img src="/static-img/JOoHrU6wMgF5PyPY0TOxFEKkIxYlQHxT6U_x8rXAWpxCFCt5xEYtvk9In2TKLyn8.jpg"&gt;&lt;/p&gt;&lt;p&gt;</w:t>
      </w:r>
      <w:r>
        <w:rPr>
          <w:sz w:val="32"/>
          <w:szCs w:val="32"/>
        </w:rPr>
        <w:t>在繁华都市的每一个角落，都是生活的缩影。有的人可能会因为某个偶像而流连忘返，但你知道吗？即便是那些光鲜亮丽的明星，也有着不为人知的一面。在这些明星背后的，是一群默默无闻却又充满热情的小郎君，他们用自己的方式，为这个世界增添了一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，就是这样一位大明星。她走红于娱乐圈，深受观众喜爱，但很少有人知道，她曾经是一名卖报的小郎君。那时候，她每天早起，手持报纸，在街角或公共场所叫卖，一天辛勤地赚取微薄收入。</w:t>
      </w:r>
      <w:r>
        <w:rPr>
          <w:sz w:val="32"/>
          <w:szCs w:val="32"/>
        </w:rPr>
        <w:t>&lt;/p&gt;&lt;p&gt;&lt;img src="/static-img/6nm4L4L4JBSZbKmf1B7pyUKkIxYlQHxT6U_x8rXAWpyQifxpxnkOewvM4aIHQGSa194ZFQ8Xzz8OPw5JhQWWoTJ2XbqrLIilVA4H6PAOXtsrf7qRI3bwsPcbxfGw9gcxSQOouFVvDPTSvGrQ5PIfKPQ2uyLHEYpyNlS1GF8dwYcBMmwfF678P0lsbPPgsf9IvbnChcWRxrp7nPUNgoK-OA.jpg"&gt;&lt;/p&gt;&lt;p&gt;</w:t>
      </w:r>
      <w:r>
        <w:rPr>
          <w:sz w:val="32"/>
          <w:szCs w:val="32"/>
        </w:rPr>
        <w:t>她的经历，让她更加珍惜现在拥有的机会和成就。她明白，只有不断努力才能站到今天的地位。而这份从基层做起、不懈奋斗的精神，也让她对待工作和生活充满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是为什么许多大明星都能保持谦逊，不管他们多么辉煌，因为他们都懂得，从哪里来，就该清楚要去哪里。我的姐姐就是这样一个人，她总是在寻求新的挑战，同时也在帮助那些仍然在路上的人们。</w:t>
      </w:r>
      <w:r>
        <w:rPr>
          <w:sz w:val="32"/>
          <w:szCs w:val="32"/>
        </w:rPr>
        <w:t>&lt;/p&gt;&lt;p&gt;&lt;img src="/static-img/uEtgI3NnHAgj8ohCJQsxV0KkIxYlQHxT6U_x8rXAWpyQifxpxnkOewvM4aIHQGSa194ZFQ8Xzz8OPw5JhQWWoTJ2XbqrLIilVA4H6PAOXtsrf7qRI3bwsPcbxfGw9gcxSQOouFVvDPTSvGrQ5PIfKPQ2uyLHEYpyNlS1GF8dwYcBMmwfF678P0lsbPPgsf9IvbnChcWRxrp7nPUNgoK-OA.jpg"&gt;&lt;/p&gt;&lt;p&gt;</w:t>
      </w:r>
      <w:r>
        <w:rPr>
          <w:sz w:val="32"/>
          <w:szCs w:val="32"/>
        </w:rPr>
        <w:t xml:space="preserve">记得有一次，我陪着她去了一些贫困地区进行慈善活动。在那里，我们见到了很多孩子，他们笑容灿烂，却缺乏基本教育资源。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看着那些孩子眼中的纯真与渴望，对我说：“我们虽然身处不同的世界，但命运之间其实并没有那么大的差距。”这一刻，我才真正理解了“我的姐姐是大明星 卖报小郎君”的意义，它不仅仅是一个简单的事实，更是一个关于梦想与努力之间永恒联系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当人们提及我的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时，他们更多的是谈论她的电影作品，而不是那个曾经的小郎君身份。这一切，都让我们意识到，无论过去如何，那些日子里孜孜不倦地呼唤着市民们关注的大喊声，都将成为那位影后最宝贵的情感财富——来自于最低层级人民的认可和支持。</w:t>
      </w:r>
      <w:r>
        <w:rPr>
          <w:sz w:val="32"/>
          <w:szCs w:val="32"/>
        </w:rPr>
        <w:t>&lt;/p&gt;&lt;p&gt;&lt;img src="/static-img/oUcGiopjydZFCNqsgnHU5UKkIxYlQHxT6U_x8rXAWpyQifxpxnkOewvM4aIHQGSa194ZFQ8Xzz8OPw5JhQWWoTJ2XbqrLIilVA4H6PAOXtsrf7qRI3bwsPcbxfGw9gcxSQOouFVvDPTSvGrQ5PIfKPQ2uyLHEYpyNlS1GF8dwYcBMmwfF678P0lsbPPgsf9IvbnChcWRxrp7nPUNgoK-OA.jpg"&gt;&lt;/p&gt;&lt;p&gt;&lt;a href = "/doc/770337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背后的街头故事卖报小郎君的姐姐</w:t>
      </w:r>
      <w:r>
        <w:rPr>
          <w:sz w:val="32"/>
          <w:szCs w:val="32"/>
        </w:rPr>
        <w:t>.doc" rel="alternate" download="770337-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后背后的街头故事卖报小郎君的姐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